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361"/>
        <w:jc w:val="center"/>
        <w:rPr>
          <w:rFonts w:ascii="宋体;SimSun" w:hAnsi="宋体;SimSun" w:cs="宋体;SimSun"/>
          <w:b/>
          <w:b/>
          <w:color w:val="434343"/>
          <w:kern w:val="0"/>
          <w:sz w:val="24"/>
        </w:rPr>
      </w:pPr>
      <w:r>
        <w:rPr>
          <w:rFonts w:ascii="宋体;SimSun" w:hAnsi="宋体;SimSun" w:cs="宋体;SimSun"/>
          <w:b/>
          <w:color w:val="434343"/>
          <w:kern w:val="0"/>
          <w:sz w:val="24"/>
        </w:rPr>
        <w:t>好课邀请赛教学反思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cs="宋体;SimSun" w:ascii="宋体;SimSun" w:hAnsi="宋体;SimSun"/>
          <w:color w:val="434343"/>
          <w:kern w:val="0"/>
          <w:sz w:val="24"/>
        </w:rPr>
        <w:t xml:space="preserve">Unit6 How do you feel? (ALet’s learn)  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cs="宋体;SimSun" w:ascii="宋体;SimSun" w:hAnsi="宋体;SimSun"/>
          <w:b/>
          <w:color w:val="434343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43434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34343"/>
          <w:kern w:val="0"/>
          <w:sz w:val="24"/>
        </w:rPr>
        <w:t>遂昌育才小学 王晶晶</w:t>
      </w:r>
    </w:p>
    <w:p>
      <w:pPr>
        <w:pStyle w:val="Normal"/>
        <w:widowControl/>
        <w:shd w:fill="FFFFFF" w:val="clear"/>
        <w:spacing w:lineRule="atLeast" w:line="480"/>
        <w:ind w:firstLine="36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本课教授的为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PEP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六上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Unit6 Alet</w:t>
      </w:r>
      <w:r>
        <w:rPr>
          <w:rFonts w:cs="宋体;SimSun" w:ascii="宋体;SimSun" w:hAnsi="宋体;SimSun"/>
          <w:color w:val="434343"/>
          <w:kern w:val="0"/>
          <w:sz w:val="24"/>
        </w:rPr>
        <w:t>’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 xml:space="preserve">s learn,Write and say 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部分，课时重点为掌握关于情绪的五个单词，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happy,sad,angry,worried,afraid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能理解感知，会体会操练，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.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并会运用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be afraid of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这个词组；能根据不同的情景表达自己的不同的心情。难点为根据句型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When______I am________.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描述自己的心情并进行书面表达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在上课伊始，用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How are you? What day is it today?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来跟学生进行交流，从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I am fine. Today is Wednesday, it</w:t>
      </w:r>
      <w:r>
        <w:rPr>
          <w:rFonts w:cs="宋体;SimSun" w:ascii="宋体;SimSun" w:hAnsi="宋体;SimSun"/>
          <w:color w:val="434343"/>
          <w:kern w:val="0"/>
          <w:sz w:val="24"/>
        </w:rPr>
        <w:t>’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s no homework for today.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来初步体会高兴的心情。接着，一首歌曲《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The Feelings Song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》引出本课主题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Feelings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，并感知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Happy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的心情，告知学生：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There are many different feelings every day.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接着通过一个给信息，说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Oh,yeah.Oh,no.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来体会好的和不好的情绪。新授部分通过一部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Sulley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和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Mary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的小影片进入，通过影片，学习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afraid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和词组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 xml:space="preserve">be afraid of... 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并进行操练。然后通过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Sulley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和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Mike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的影片来学习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angry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，最后帮助学生理清线索：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Mike is angry.Mike</w:t>
      </w:r>
      <w:r>
        <w:rPr>
          <w:rFonts w:cs="宋体;SimSun" w:ascii="宋体;SimSun" w:hAnsi="宋体;SimSun"/>
          <w:color w:val="434343"/>
          <w:kern w:val="0"/>
          <w:sz w:val="24"/>
        </w:rPr>
        <w:t>’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s car is broken.Mike will get hurt.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来感知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worried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这个单词。在新授单词之后，通过表情来操练单词，而后引入新课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Sarah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和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cat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的故事，并通过体会老师的心情，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Rex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的心情故事，最后过渡到我的心情，并且在学生书写之前，通过一个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Mind Map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来进行词组归纳总结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本课进行总体较为顺利，但还是有许多值得思考和改进的问题：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、对教材的利用上，首先在教授单词时，大部分的学生都能够很好的理解掌握单词，也可以初步的运用。本课的设计是通过一个个的影片来感知单词。影片似乎没有什么连贯性，学生感知的也是一个个的小片段。其实关于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Sarah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和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Cat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的就是一个很好的教材，如果能将这部分内容灵活的运用起来，学生将可以更加整体感知，课堂也将更完整。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、小组合作的意义在哪？在最后的环节中，我设计的是小组进行讨论，完成思维导图，学生的讨论是认真的，但教师并没有将小组合作的价值利用起来，汇报时只是提示单词请学生举例，对于大部分同学来说，这样的讨论似乎没有意义，能否将一组同学进行合作，每个同学说一句关于不同情绪的单词，并进行小组展示，这样应该会更有效果。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、课程的增量在哪？课程的重点在于教授完之后，学生学到了什么？拓展了什么？提升了什么？在整堂课中，只是简单的知识教授，单词教授，句型输出，学生能够较好的完成。但是，在最后的环节中，学生有所增量吗？我想本课的增量就在于如何教会孩子调节自己的情绪，调节身边朋友的情绪，而并非寥寥几句一带而过。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4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、课堂效率在哪？短短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40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分钟，学生要从单词到句子，最后句型输出，并书写。前面的时间似乎用的过多，环节虽然显得紧凑，但是紧凑是中还是透着一些杂乱，而后面的亮点部分并未很好展现，是否可以改变少许环节，使课程紧凑，把后面的时间交给小组合作，学生展示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感谢能有这样的机会，展示这样一堂课，反思之后似乎对今后的课堂有的更加明确的方向，将课堂变成学生的课堂，更有意义的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3:45:00Z</dcterms:created>
  <dc:creator>User</dc:creator>
  <dc:description/>
  <cp:keywords/>
  <dc:language>en-US</dc:language>
  <cp:lastModifiedBy>User</cp:lastModifiedBy>
  <dcterms:modified xsi:type="dcterms:W3CDTF">2017-12-31T15:25:00Z</dcterms:modified>
  <cp:revision>2</cp:revision>
  <dc:subject/>
  <dc:title>好课邀请赛教学反思</dc:title>
</cp:coreProperties>
</file>