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;SimSun" w:hAnsi="宋体;SimSun" w:eastAsia="黑体;SimHei" w:cs="宋体;SimSun"/>
          <w:color w:val="333333"/>
          <w:kern w:val="0"/>
          <w:sz w:val="30"/>
        </w:rPr>
      </w:pPr>
      <w:r>
        <w:rPr>
          <w:rFonts w:eastAsia="黑体;SimHei"/>
          <w:sz w:val="30"/>
        </w:rPr>
        <w:t>《</w:t>
      </w:r>
      <w:r>
        <w:rPr>
          <w:rFonts w:ascii="宋体;SimSun" w:hAnsi="宋体;SimSun" w:cs="宋体;SimSun" w:eastAsia="黑体;SimHei"/>
          <w:color w:val="333333"/>
          <w:kern w:val="0"/>
          <w:sz w:val="30"/>
        </w:rPr>
        <w:t>烙饼问题》教学设计</w:t>
      </w:r>
    </w:p>
    <w:p>
      <w:pPr>
        <w:pStyle w:val="Normal"/>
        <w:ind w:firstLine="57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遂昌育才小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余光全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教学内容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义务教育课程标准实验教科书（人教版）小学数学四年级上册第</w:t>
      </w:r>
      <w:r>
        <w:rPr>
          <w:rFonts w:cs="宋体;SimSun" w:ascii="宋体;SimSun" w:hAnsi="宋体;SimSun"/>
          <w:color w:val="333333"/>
          <w:kern w:val="0"/>
          <w:sz w:val="24"/>
        </w:rPr>
        <w:t>112</w:t>
      </w:r>
      <w:r>
        <w:rPr>
          <w:rFonts w:ascii="宋体;SimSun" w:hAnsi="宋体;SimSun" w:cs="宋体;SimSun"/>
          <w:color w:val="333333"/>
          <w:kern w:val="0"/>
          <w:sz w:val="24"/>
        </w:rPr>
        <w:t>页“数学广角”之烙饼中的学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教学目标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在经历烙饼的具体过程中学会怎样合理安排最省时间，从而体会做事情要进行合理的安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尝试从优化的角度在解决问题的多种方案中寻找最合理的方案，培养学生分析问题的能力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感受运筹思想在日常生活中广泛应用，逐渐养成合理安排时间的良好习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教学重点】体会优化思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【教学难点】探究解决问题的最优方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教学准备】课件、纸锅、圆形纸片（饼）、记录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【教学过程】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谈话引入，揭示课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遂昌特色小吃介绍，由“汤公饼”引出课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探究规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弄清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张饼的烙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一张饼有两个面，为了好区分，定一个正面一个反面，正面用正表示，反面用反来表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如果每烙一个面需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，那烙好这张饼要几分钟？你是怎么烙得？（学生说，老师用教具演示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探索烙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饼的方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每次只能烙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饼，每烙一面还是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，现在有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饼，最快几分钟可以烙好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为了分清楚，老师把要烙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饼都做了记号，这张是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号饼，这张是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号饼。谁愿意上来烙一烙？（指名上台烙饼）你们看清了吗？他是怎么烙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指导学生记录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三）探索烙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张饼的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977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62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pt;mso-wrap-distance-left:9pt;mso-wrap-distance-right:9pt;mso-wrap-distance-top:0pt;mso-wrap-distance-bottom:0pt;margin-top:3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620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总时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过渡：还是用这口锅，想烙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张饼，又可以怎么烙？让我们动手烙一烙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明确操作要求   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动手烙饼并记录方法。  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两人一组交流、分享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展示交流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展示第一种方法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这位同学说说，他是怎么烙的？（边烙边说）看懂了吗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97780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62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pt;mso-wrap-distance-left:9pt;mso-wrap-distance-right:9pt;mso-wrap-distance-top:0pt;mso-wrap-distance-bottom:0pt;margin-top:2.9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620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总时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引出第二种方法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学生上台演示，教师结合学生演示进行记录。这种方法学会了吗？下面大家也用这种方法烙烙看。（学生动手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097780" cy="78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62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总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pt;mso-wrap-distance-left:9pt;mso-wrap-distance-right:9pt;mso-wrap-distance-top:0pt;mso-wrap-distance-bottom:0pt;margin-top:6.7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62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总时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看视频：烙饼师傅怎么烙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方法比较：为什么后面的方法会少了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引出优化：保证每次锅里都有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饼，充分利用锅的空间，就能节省时间，这就是最佳方法，着这就是方法的“优化”（板书）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小结：当烙两个饼的时候，我们就用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烙饼法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张饼的时候就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张烙饼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四）探索烙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个饼的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那现在我们还用这口锅，想烙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张饼，最少几分钟可以烙好？请学生说说是怎么烙的。（两张两张烙，烙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次，用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五）探索烙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饼的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那烙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张饼又该怎么烙更快呢？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张饼可以分成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张饼，在用上面的方法烙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六）类推烙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个饼、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个饼，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饼的烙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个饼：两张、两张再两张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三张、三张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个饼：两张、两张、三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饼：两张两张的烙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七）拓展：我们班有多少名同学？烙饼师傅想给我们同学每人烙一张饼，最少需要几分钟？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课堂总结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回想一下，这节课你做了什么？通过烙饼，对你有什么启示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课堂延伸：假如现在有一口更大的锅，每次能放下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饼，那烙这些饼又要多少时间呢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7:00Z</dcterms:created>
  <dc:creator>微软用户</dc:creator>
  <dc:description/>
  <cp:keywords/>
  <dc:language>en-US</dc:language>
  <cp:lastModifiedBy>微软用户</cp:lastModifiedBy>
  <cp:lastPrinted>2017-12-24T12:07:00Z</cp:lastPrinted>
  <dcterms:modified xsi:type="dcterms:W3CDTF">2017-12-30T07:35:00Z</dcterms:modified>
  <cp:revision>131</cp:revision>
  <dc:subject/>
  <dc:title>烙饼的学问</dc:title>
</cp:coreProperties>
</file>