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没头脑和不高兴》教学反思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eastAsia="zh-CN"/>
        </w:rPr>
        <w:t>育才小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白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新课程改革倡导我们</w:t>
      </w:r>
      <w:r>
        <w:rPr>
          <w:sz w:val="24"/>
          <w:szCs w:val="24"/>
          <w:lang w:eastAsia="zh-CN"/>
        </w:rPr>
        <w:t>新时代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，应该</w:t>
      </w:r>
      <w:r>
        <w:rPr>
          <w:sz w:val="24"/>
          <w:szCs w:val="24"/>
        </w:rPr>
        <w:t>成为一名合格的反思型教师与实践者。</w:t>
      </w:r>
      <w:r>
        <w:rPr>
          <w:sz w:val="24"/>
          <w:szCs w:val="24"/>
          <w:lang w:eastAsia="zh-CN"/>
        </w:rPr>
        <w:t>今天针对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在集团好课邀请赛中的</w:t>
      </w:r>
      <w:r>
        <w:rPr>
          <w:sz w:val="24"/>
          <w:szCs w:val="24"/>
          <w:lang w:eastAsia="zh-CN"/>
        </w:rPr>
        <w:t>《没头脑和不高兴》这一课，认真进行了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“脑靶向”之下，</w:t>
      </w:r>
      <w:r>
        <w:rPr>
          <w:sz w:val="24"/>
          <w:szCs w:val="24"/>
        </w:rPr>
        <w:t>学生学习方式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脑靶向教学法”中的脑目标，特别强调学生的学习方式要适应大脑自身的学习方式，所以为学生创设最佳的情感体验十分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没头脑和不高兴》</w:t>
      </w:r>
      <w:r>
        <w:rPr>
          <w:sz w:val="24"/>
          <w:szCs w:val="24"/>
        </w:rPr>
        <w:t>这节课</w:t>
      </w:r>
      <w:r>
        <w:rPr>
          <w:sz w:val="24"/>
          <w:szCs w:val="24"/>
          <w:lang w:eastAsia="zh-CN"/>
        </w:rPr>
        <w:t>我尽力做到</w:t>
      </w:r>
      <w:r>
        <w:rPr>
          <w:sz w:val="24"/>
          <w:szCs w:val="24"/>
        </w:rPr>
        <w:t>充分调动学生的积极性</w:t>
      </w:r>
      <w:r>
        <w:rPr>
          <w:sz w:val="24"/>
          <w:szCs w:val="24"/>
          <w:lang w:eastAsia="zh-CN"/>
        </w:rPr>
        <w:t>，并且</w:t>
      </w:r>
      <w:r>
        <w:rPr>
          <w:sz w:val="24"/>
          <w:szCs w:val="24"/>
        </w:rPr>
        <w:t>发挥学生主体的自觉能动性，促进学生在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的指导下主动地、多样化地、富有个性化地通过相对独立的多种探究活动和语言实践活动，发现新知识，掌握新技能，品悟新语言，提高语文整体素质。</w:t>
      </w:r>
      <w:r>
        <w:rPr>
          <w:sz w:val="24"/>
          <w:szCs w:val="24"/>
          <w:lang w:eastAsia="zh-CN"/>
        </w:rPr>
        <w:t>首先，我</w:t>
      </w:r>
      <w:r>
        <w:rPr>
          <w:sz w:val="24"/>
          <w:szCs w:val="24"/>
        </w:rPr>
        <w:t>通过</w:t>
      </w:r>
      <w:r>
        <w:rPr>
          <w:sz w:val="24"/>
          <w:szCs w:val="24"/>
          <w:lang w:eastAsia="zh-CN"/>
        </w:rPr>
        <w:t>学生把自己最感兴趣的故事画下来的方式，来通过分享插图和书中的故事相联系，从文字到图画的信息提取，到图画到文字的信息复现，让课外阅读不仅仅是读过大体内容，还可以把书中的细节在头脑中构架一个完整的知识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次，给予学生充足的机会，让学生自主表达、自主复现知识。知识的掌握，除了基本的概念图景，还要采用多种形式，特别是艺术形式反复重现知识。所以，从文字到图画，是信息提炼与概括，从图画到语言，是信息的重组与整合。迟校长在课后点评中也强调，大脑的最佳记忆方式，是把知识讲解给别人的时刻，所以，让学生们自主讲解自己的图画内容与内容来源，对于训练学生的高阶思维与知识记忆均有良好的作用。评价同学的图画，也是知识重现的过程，联系图画、文字和头脑中的理解，这样的形式针对学生的最近发展区，不断提高学生的解决问题能力与知识记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除此之外，通过观看武松打虎的视频，让学生暂且放松头脑，再次集中注意，为后续的翻开书阅读打下基础。采用视频影像与文字、图片相结合，从字到图片，再从图片到动画，学生的思维也从单一刺激进入到了多维刺激的环节，学生眼睛看、嘴巴说、大脑思考、耳朵听，把学生的各个感官都调动起来，让学习成为一种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二、</w:t>
      </w:r>
      <w:r>
        <w:rPr>
          <w:sz w:val="24"/>
          <w:szCs w:val="24"/>
          <w:lang w:eastAsia="zh-CN"/>
        </w:rPr>
        <w:t>“无边界”课堂之下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语文教学生活化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语文是一门应用最广泛、最接近生活的学科。新课标倡导语文课程要贴近学生生活，关注学生的生活经验。《语文课程标准》要求进一步密切语文学习与生活的联系，要求教师指导学生在生活中学语文、用语文，把语文学习的背景扩大到学生整个的生活世界。我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反思这节课有没有把学生的生活方式、生活情景、生活经验带进语文课堂</w:t>
      </w:r>
      <w:r>
        <w:rPr>
          <w:sz w:val="24"/>
          <w:szCs w:val="24"/>
          <w:lang w:eastAsia="zh-CN"/>
        </w:rPr>
        <w:t>，是否有</w:t>
      </w:r>
      <w:r>
        <w:rPr>
          <w:sz w:val="24"/>
          <w:szCs w:val="24"/>
        </w:rPr>
        <w:t>让孩子充分的结合自身生活体验，去感悟、去领会。</w:t>
      </w:r>
      <w:r>
        <w:rPr>
          <w:sz w:val="24"/>
          <w:szCs w:val="24"/>
          <w:lang w:val="en-US" w:eastAsia="zh-CN"/>
        </w:rPr>
        <w:t>《没头脑和不高兴》这一节课，</w:t>
      </w:r>
      <w:r>
        <w:rPr>
          <w:sz w:val="24"/>
          <w:szCs w:val="24"/>
        </w:rPr>
        <w:t>能把学生的生活方式、生活情景、生活经验带进语文课堂，教学效果</w:t>
      </w:r>
      <w:r>
        <w:rPr>
          <w:sz w:val="24"/>
          <w:szCs w:val="24"/>
          <w:lang w:eastAsia="zh-CN"/>
        </w:rPr>
        <w:t>比较</w:t>
      </w:r>
      <w:r>
        <w:rPr>
          <w:sz w:val="24"/>
          <w:szCs w:val="24"/>
        </w:rPr>
        <w:t>好，学生感触颇深，对</w:t>
      </w:r>
      <w:r>
        <w:rPr>
          <w:sz w:val="24"/>
          <w:szCs w:val="24"/>
          <w:lang w:eastAsia="zh-CN"/>
        </w:rPr>
        <w:t>文章中的道理理解十分透彻。例如，课堂上的“你有什么收获？”的环节，学生对道理的理解十分到位，这是因为学生真正把文章、书和学生自己的生活紧密相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“无边界”课程的理念下，我在课堂设置了语文与电影文学、语文与表演、语文与绘画等多种艺术学科相结合，为学生创设最投入的氛围与最佳的情感体验。但是，这些融合的尝试，并不是简单的形式相加，而应该在“大语文”理念的基础之上，再进行“无边界”的尝试，换句话说，从一名语文教师的角度讲，这毕竟是语文课，所有外在的手段都应该为语文学科所用，为语文的学习铺垫，给语文学科的课堂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脑靶向教学法”的脑目标，倡导把生活中的各项知识与生活实际建立紧密的联系。正如许珂老师和迟校长在评课中明确指出，本节课课堂设计的全过程，都遵循着贴近儿童生活，这也是脑靶向教学法的大前提。把课外阅读的文字与图片绘画、朗诵、影视等相结合，充分与学生的生活联系在一起，只有这样，才能为学生和生活搭建最好的平台，也更能快速融入童话故事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</w:t>
      </w:r>
      <w:r>
        <w:rPr>
          <w:sz w:val="24"/>
          <w:szCs w:val="24"/>
          <w:lang w:eastAsia="zh-CN"/>
        </w:rPr>
        <w:t>教师课堂教学智慧之下，</w:t>
      </w:r>
      <w:r>
        <w:rPr>
          <w:sz w:val="24"/>
          <w:szCs w:val="24"/>
        </w:rPr>
        <w:t>对生成性课堂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基于此《语文课程标准》提出“语文教学应尊重学生在学习过程中的独特体验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阅读是学生的个性化行为，不应以教师的分析来代替学生的阅读实践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阅读要珍视学生的独特感受、体验和理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对于课堂中节外生枝的教学情境、突如其来的“惊人之语”，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首先判断这些语言可否为我所用，是否有利教学，然后再选择是及时转移、回归主题，还是顺学而导、升华主题。</w:t>
      </w:r>
      <w:r>
        <w:rPr>
          <w:sz w:val="24"/>
          <w:szCs w:val="24"/>
          <w:lang w:eastAsia="zh-CN"/>
        </w:rPr>
        <w:t>本课的课堂生成，比如学生在介绍自己曾经的“没头脑”、“不高兴”的经历时，说出了很多良好的例子，为后续的评价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课堂向课外延伸的研究性学习中，问题得到了很好的解决，学生获得多方面、多层次的发展。</w:t>
      </w:r>
      <w:r>
        <w:rPr>
          <w:sz w:val="24"/>
          <w:szCs w:val="24"/>
          <w:lang w:eastAsia="zh-CN"/>
        </w:rPr>
        <w:t>迟校长在评课的过程中，也反复强调，语文学习在课外，不在课内，课内能够学到的东西，太少，能交给学生最好的仅仅就是学习的好方法，而不是一节课能灌输多少内容。所以，针对学生在课堂中的随机生成，应该积极正面面对。《没头脑和不高兴》这一节课，介绍图画环节，学生的答案无法预设，所以借助好学生的回答，良好引导学生进入主人公人物性格剖析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</w:t>
      </w:r>
      <w:r>
        <w:rPr>
          <w:sz w:val="24"/>
          <w:szCs w:val="24"/>
          <w:lang w:eastAsia="zh-CN"/>
        </w:rPr>
        <w:t>最大的提高所在，</w:t>
      </w:r>
      <w:r>
        <w:rPr>
          <w:sz w:val="24"/>
          <w:szCs w:val="24"/>
        </w:rPr>
        <w:t>在教与学的错误或败笔中汲取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每上完一堂课都应反问自己：今天的这节课上得如何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哪些较为成功，哪些方面处理得不好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成功的原因是什么，不成功又是由什么原因引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学生的自己总结能力。拱墅区语文教研员许珂老师，一句道破本节课的第一个需要修改提升的点，就是学生可以自行来总结故事中的详细情节，而不是老师自己列出所有的故事情节。集团迟校长也针对此环节进行点评：低阶思维与高阶思维的使用，低阶思维的使用，应该放在所有环节的最后部分，高阶思维应该最先出现，才能更好地对学生进行思维的训练，其中，表格、连线类的题目就是低阶思维的表现，所以，这一个环节最应该改动一下，且接下来的课堂教学要秉承这一种思维方式的训练顺序与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把细节做到极致。课堂导入部分，展示学生的读书照片，有单个人的看书图片，也有亲子共读的读书图片，这个设计，联系了阅读与文字、生活的联系。但是，正如迟校长所言，没有把这几张图片利用好，应该借助照片明确正确的读书方式和好习惯。而且，在细节部分还有一处没有做到极致，学生没有全员参与到表演的过程中，要让学生全员站在舞台中间，而不是仅仅几个人，这也是提醒教师在以后表演类的课堂环节中，要注意创造最佳的表演环境，道具等准备齐全，这一点两位专家均针对性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总之，重视反思，及时反思，深入反思，有效反思，并持之以恒，坚持反思，提高反思能力，是教师成长的不竭动力，是教师不断超越自我、提升品味的必由之路。只有准确把握小语新课程理念，对照新课程的理念来审视自身的课堂教学，</w:t>
      </w:r>
      <w:r>
        <w:rPr>
          <w:sz w:val="24"/>
          <w:szCs w:val="24"/>
          <w:lang w:eastAsia="zh-CN"/>
        </w:rPr>
        <w:t>遵循“脑靶向教学法”，勇于尝试“无边界”课程。也如集团迟校长所说，应该勇于尝试无边界、融合课，而不是止步不前，但是要避免单纯追求“无边界”这样的形式课堂，</w:t>
      </w:r>
      <w:r>
        <w:rPr>
          <w:sz w:val="24"/>
          <w:szCs w:val="24"/>
        </w:rPr>
        <w:t>才能在反思中提高，在反思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