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大标宋简体;宋体" w:hAnsi="方正大标宋简体;宋体" w:eastAsia="方正大标宋简体;宋体" w:cs="MV Boli"/>
          <w:color w:val="FF0000"/>
          <w:spacing w:val="40"/>
          <w:w w:val="80"/>
          <w:sz w:val="80"/>
          <w:szCs w:val="80"/>
        </w:rPr>
      </w:pPr>
      <w:r>
        <w:rPr>
          <w:rFonts w:ascii="方正大标宋简体;宋体" w:hAnsi="方正大标宋简体;宋体" w:cs="MV Boli" w:eastAsia="方正大标宋简体;宋体"/>
          <w:color w:val="FF0000"/>
          <w:spacing w:val="40"/>
          <w:w w:val="80"/>
          <w:sz w:val="80"/>
          <w:szCs w:val="80"/>
        </w:rPr>
        <w:t>中共浙江锦绣</w:t>
      </w:r>
      <w:r>
        <w:rPr>
          <w:rFonts w:eastAsia="方正大标宋简体;宋体" w:cs="MV Boli" w:ascii="方正大标宋简体;宋体" w:hAnsi="方正大标宋简体;宋体"/>
          <w:color w:val="FF0000"/>
          <w:spacing w:val="40"/>
          <w:w w:val="80"/>
          <w:sz w:val="80"/>
          <w:szCs w:val="80"/>
        </w:rPr>
        <w:t>·</w:t>
      </w:r>
      <w:r>
        <w:rPr>
          <w:rFonts w:ascii="方正大标宋简体;宋体" w:hAnsi="方正大标宋简体;宋体" w:cs="MV Boli" w:eastAsia="方正大标宋简体;宋体"/>
          <w:color w:val="FF0000"/>
          <w:spacing w:val="40"/>
          <w:w w:val="80"/>
          <w:sz w:val="80"/>
          <w:szCs w:val="80"/>
        </w:rPr>
        <w:t>育才教育集团委员会文件</w:t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 w:cs="MV Boli"/>
          <w:color w:val="FF0000"/>
          <w:spacing w:val="40"/>
          <w:w w:val="80"/>
          <w:sz w:val="8"/>
          <w:szCs w:val="80"/>
        </w:rPr>
      </w:pPr>
      <w:r>
        <w:rPr>
          <w:rFonts w:eastAsia="方正大标宋简体;宋体" w:cs="MV Boli" w:ascii="方正大标宋简体;宋体" w:hAnsi="方正大标宋简体;宋体"/>
          <w:color w:val="FF0000"/>
          <w:spacing w:val="40"/>
          <w:w w:val="80"/>
          <w:sz w:val="8"/>
          <w:szCs w:val="8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育才党</w:t>
      </w:r>
      <w:r>
        <w:rPr>
          <w:rFonts w:eastAsia="楷体_GB2312;微软雅黑" w:ascii="楷体_GB2312;微软雅黑" w:hAnsi="楷体_GB2312;微软雅黑"/>
          <w:sz w:val="28"/>
          <w:szCs w:val="28"/>
        </w:rPr>
        <w:t>[2015] 1</w:t>
      </w:r>
      <w:r>
        <w:rPr>
          <w:rFonts w:ascii="楷体_GB2312;微软雅黑" w:hAnsi="楷体_GB2312;微软雅黑" w:eastAsia="楷体_GB2312;微软雅黑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7.95pt" to="447.2pt,7.9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关于做好</w:t>
      </w:r>
      <w:r>
        <w:rPr>
          <w:rFonts w:eastAsia="仿宋_GB2312;微软雅黑" w:ascii="仿宋_GB2312;微软雅黑" w:hAnsi="仿宋_GB2312;微软雅黑"/>
          <w:sz w:val="44"/>
          <w:szCs w:val="44"/>
        </w:rPr>
        <w:t>2014</w:t>
      </w:r>
      <w:r>
        <w:rPr>
          <w:rFonts w:ascii="仿宋_GB2312;微软雅黑" w:hAnsi="仿宋_GB2312;微软雅黑" w:eastAsia="仿宋_GB2312;微软雅黑"/>
          <w:sz w:val="44"/>
          <w:szCs w:val="44"/>
        </w:rPr>
        <w:t>年度创先争优总结评比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和寒假前后工作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支部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创先争优总结评比和寒假前后的有关工作通知如下，请认真抓好落实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创先争优总结评比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总结评比的主要内容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教育教学工作和本职岗位上发挥模范作用的情况，是否让群众看到自己真正像个党员的样子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联系实际学习党的理论路线方针政策、人文社会知识和专业知识的情况，思想水平、教育教学水平和自我修养是否有新的提高；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加党的组织生活、组织活动、完成党分配的工作的情况，是否履行了党员义务；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加党的群众路线教育实践活动情况，联系群众服务群众的几项工作是否落实到位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践行育才核心价值观和执行师德师风要求、校规校纪情况，是否严格遵守“六不承诺”，真正做到“身正为范”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总结评比程序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个人认真总结的基础上，填写《中国共产党党员年度考核表》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召开支部党员大会，在听取党员个人小结的基础上，开展批评和自我批评，进行党内民主测评，民主推荐党员教学标兵、师德标兵、德育标兵、服务标兵。同时，支委会向党员大会报告年度工作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结合教工例会进行群众民主评议党员（书面）。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召开支委会，开展批评与自我批评，总结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作，研究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工作，确定党员合格等级和党员标兵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时间安排：总体上与学校期末工作同步，具体由各支部结合本校工作实际安排。总结评比于寒假前结束。评比结果和党支部工作计划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前报党委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要求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创先争优总结评比工作，对于总结经验教训，调动积极因素，促进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工作都具有重要意义。各支部和党员都要真正重视，切不可马虎应付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党员标兵评比要严格标准条件，评比对象要真正起到表率示范作用，在党员和群众中要真正立得住。集团表彰的党员标兵原则上按在职正式党员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确定，要有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的事迹材料。拱墅区教育系统和区以上的先进，由党委在听取校长意见后，从集团标兵中研究确定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党支部要在认真总结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工作的基础上，研究制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工作计划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寒假前后党的主要工作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认真做好创先争优总结评比工作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集中上一次党课，由张静芬同志主讲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结合总结评比，安排一次党的组织生活，对党员提出明确要求。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期末和开学工作中发挥模范作用，带头抓好各项工作落实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过一个风清气正的寒假和春节，严格执行“六不承诺”，不收受学生和学生家长礼品，不接受宴请，不做有偿家教，劢行节约，不参加封建迷信和赌博活动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利用假期读一两本书，结合教育教学实际，每人写一篇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上的心得体会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加强对入党积极分子的培养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进一步充实完善校园网党建之窗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六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接转好遂昌和常山学校党的组织关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国共产党党员年度考核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主评议党员测评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锦绣育才教育集团党委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一五年一月七日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报：拱墅区委组织部。拱墅区教育局党委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郜晏中校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民主评议党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议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请根据党员的现实表现在相应栏目下打√</w:t>
      </w:r>
    </w:p>
    <w:p>
      <w:pPr>
        <w:pStyle w:val="Normal"/>
        <w:spacing w:lineRule="auto" w:line="720"/>
        <w:jc w:val="center"/>
        <w:rPr/>
      </w:pPr>
      <w:r>
        <w:rPr/>
        <w:t>中国共产党党员年度考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720"/>
        <w:gridCol w:w="1080"/>
        <w:gridCol w:w="1260"/>
        <w:gridCol w:w="1440"/>
        <w:gridCol w:w="2160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姓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设岗定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职  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党内外职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所在单位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</w:tr>
      <w:tr>
        <w:trPr>
          <w:trHeight w:val="82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自        我        总        结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本人认为：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优秀、合格、基本合格、不合格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（以上栏目由本人填写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8"/>
        <w:gridCol w:w="44"/>
        <w:gridCol w:w="1216"/>
        <w:gridCol w:w="2936"/>
      </w:tblGrid>
      <w:tr>
        <w:trPr>
          <w:trHeight w:val="2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组织生活情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支部组织开展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  <w:t>___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个人实际参加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  <w:t>___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交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党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情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群众评议结果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到会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人，优秀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，合格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，基本合格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，不合格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。</w:t>
            </w:r>
          </w:p>
        </w:tc>
      </w:tr>
      <w:tr>
        <w:trPr>
          <w:trHeight w:val="16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党员评议结果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到会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人，优秀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，合格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，基本合格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，不合格</w:t>
            </w:r>
            <w:r>
              <w:rPr>
                <w:rFonts w:cs="宋体;SimSun" w:ascii="宋体;SimSun" w:hAnsi="宋体;SimSun"/>
                <w:spacing w:val="10"/>
                <w:sz w:val="27"/>
              </w:rPr>
              <w:t>_____</w:t>
            </w:r>
            <w:r>
              <w:rPr>
                <w:rFonts w:ascii="宋体;SimSun" w:hAnsi="宋体;SimSun" w:cs="宋体;SimSun"/>
                <w:spacing w:val="10"/>
                <w:sz w:val="27"/>
              </w:rPr>
              <w:t>票。</w:t>
            </w:r>
          </w:p>
        </w:tc>
      </w:tr>
      <w:tr>
        <w:trPr>
          <w:trHeight w:val="87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党   组   织   审   查   意   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党支部意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ascii="宋体;SimSun" w:hAnsi="宋体;SimSun" w:cs="宋体;SimSun"/>
                <w:spacing w:val="10"/>
                <w:sz w:val="27"/>
              </w:rPr>
              <w:t>党委（党总支）意见</w:t>
            </w:r>
          </w:p>
        </w:tc>
      </w:tr>
      <w:tr>
        <w:trPr>
          <w:trHeight w:val="49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党支部书记签名：      （盖章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 xml:space="preserve">            </w:t>
            </w:r>
            <w:r>
              <w:rPr>
                <w:rFonts w:ascii="宋体;SimSun" w:hAnsi="宋体;SimSun" w:cs="宋体;SimSun"/>
                <w:sz w:val="27"/>
              </w:rPr>
              <w:t>年    月   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pacing w:val="10"/>
                <w:sz w:val="27"/>
              </w:rPr>
            </w:r>
          </w:p>
          <w:p>
            <w:pPr>
              <w:pStyle w:val="Normal"/>
              <w:spacing w:lineRule="auto" w:line="360"/>
              <w:ind w:firstLine="906"/>
              <w:rPr>
                <w:rFonts w:ascii="宋体;SimSun" w:hAnsi="宋体;SimSun" w:cs="宋体;SimSun"/>
                <w:spacing w:val="16"/>
                <w:sz w:val="27"/>
              </w:rPr>
            </w:pPr>
            <w:r>
              <w:rPr>
                <w:rFonts w:ascii="宋体;SimSun" w:hAnsi="宋体;SimSun" w:cs="宋体;SimSun"/>
                <w:spacing w:val="16"/>
                <w:sz w:val="27"/>
              </w:rPr>
              <w:t>党委（党总支）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 xml:space="preserve">            </w:t>
            </w:r>
            <w:r>
              <w:rPr>
                <w:rFonts w:ascii="宋体;SimSun" w:hAnsi="宋体;SimSun" w:cs="宋体;SimSun"/>
                <w:sz w:val="27"/>
              </w:rPr>
              <w:t>年 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以上栏目由党组织填写）</w:t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9:00Z</dcterms:created>
  <dc:creator>微软用户</dc:creator>
  <dc:description/>
  <cp:keywords/>
  <dc:language>en-US</dc:language>
  <cp:lastModifiedBy>ASUS</cp:lastModifiedBy>
  <cp:lastPrinted>2014-10-23T13:57:00Z</cp:lastPrinted>
  <dcterms:modified xsi:type="dcterms:W3CDTF">2015-01-09T05:58:00Z</dcterms:modified>
  <cp:revision>3</cp:revision>
  <dc:subject/>
  <dc:title>关于成立铜陵市鼎盛民航学校学生资助管理办公室的通知 </dc:title>
</cp:coreProperties>
</file>