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“教学基本法”落实情况检查记载表之——“阶段测试、分析调整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备课组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所在学校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得分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42"/>
        <w:gridCol w:w="698"/>
        <w:gridCol w:w="720"/>
        <w:gridCol w:w="720"/>
        <w:gridCol w:w="720"/>
      </w:tblGrid>
      <w:tr>
        <w:trPr>
          <w:trHeight w:val="4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考试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差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均分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高：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均最低：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分差：</w:t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分表填写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填写规范完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部上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分会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级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研组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班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备注：①“整体成绩”中的“分差”包括年级均分的“校际分差”和年级均分的“最高”和“最低”之间的分差；②“质分表填写情况”和“质分会召开情况”栏目中的各小项填写“达标”或“未达标”；③“阶段测试”各项总分为</w:t>
      </w:r>
      <w:r>
        <w:rPr/>
        <w:t>10</w:t>
      </w:r>
      <w:r>
        <w:rPr/>
        <w:t>分，“分析调整”各项总分为</w:t>
      </w:r>
      <w:r>
        <w:rPr/>
        <w:t>2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00Z</dcterms:created>
  <dc:creator>微软用户</dc:creator>
  <dc:description/>
  <cp:keywords/>
  <dc:language>en-US</dc:language>
  <cp:lastModifiedBy>微软用户</cp:lastModifiedBy>
  <dcterms:modified xsi:type="dcterms:W3CDTF">2013-08-30T02:11:00Z</dcterms:modified>
  <cp:revision>5</cp:revision>
  <dc:subject/>
  <dc:title>教师“教学基本法”落实情况检查记载表之——“阶段测试、分析调整”</dc:title>
</cp:coreProperties>
</file>