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"/>
        <w:gridCol w:w="1260"/>
        <w:gridCol w:w="356"/>
        <w:gridCol w:w="1259"/>
        <w:gridCol w:w="1437"/>
        <w:gridCol w:w="1259"/>
        <w:gridCol w:w="1759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105410</wp:posOffset>
                      </wp:positionV>
                      <wp:extent cx="2400300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2.9pt;mso-wrap-distance-left:9.05pt;mso-wrap-distance-right:9.05pt;mso-wrap-distance-top:0pt;mso-wrap-distance-bottom:0pt;margin-top:-8.3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分层施教主要教学过程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824865</wp:posOffset>
                      </wp:positionV>
                      <wp:extent cx="42291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64.95pt;mso-position-vertical-relative:text;margin-left:-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619250</wp:posOffset>
                      </wp:positionV>
                      <wp:extent cx="342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127.5pt" to="5.65pt,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验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非实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firstLine="1470"/>
              <w:rPr/>
            </w:pPr>
            <w:r>
              <w:rPr/>
              <w:t>创新拓展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52120</wp:posOffset>
                      </wp:positionV>
                      <wp:extent cx="42291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35.6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适度延伸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52120</wp:posOffset>
                      </wp:positionV>
                      <wp:extent cx="42291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35.6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基本掌握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课后小结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1:00Z</dcterms:created>
  <dc:creator>微软用户</dc:creator>
  <dc:description/>
  <cp:keywords/>
  <dc:language>en-US</dc:language>
  <cp:lastModifiedBy>微软用户</cp:lastModifiedBy>
  <dcterms:modified xsi:type="dcterms:W3CDTF">2011-04-01T08:33:00Z</dcterms:modified>
  <cp:revision>15</cp:revision>
  <dc:subject/>
  <dc:title/>
</cp:coreProperties>
</file>